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shd w:fill="FFFFFF" w:val="clear"/>
        </w:rPr>
        <w:t>应报名参赛的监理分会企业名单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兴业建设监理有限公司（甲级）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中建材玻璃新材料研究院集团有限公司（甲级）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2"/>
          <w:szCs w:val="32"/>
        </w:rPr>
        <w:t>蚌埠市建筑设计研究院集团有限公司（甲级）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恒固工程监理有限公司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天开工程管理有限公司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安徽启晟工程项目管理咨询有限公司（甲级）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安徽阳瑞项目管理有限公司（甲级）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嘉龙工程项目管理有限公司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天汇工程项目管理有限公司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淮海建设咨询有限公司（甲级）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利元工程咨询有限公司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能炎工程管理有限公司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镇县安厦建设工程监理有限责任公司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投资集团项目管理有限公司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永合德勤工程管理咨询有限公司</w:t>
      </w:r>
    </w:p>
    <w:p>
      <w:pPr>
        <w:pStyle w:val="Style15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河县经纬建设工程监理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49:00Z</dcterms:created>
  <dc:creator>Administrator</dc:creator>
  <dc:description/>
  <cp:keywords/>
  <dc:language>en-US</dc:language>
  <cp:lastModifiedBy>Administrator</cp:lastModifiedBy>
  <dcterms:modified xsi:type="dcterms:W3CDTF">2025-07-18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